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БАТУРИН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6743700" cy="7810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1070.95pt,1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456573, п. Новобатурино Еткульского района, Челябинской области, ул. Центральная,4 тел, 89588707401</w:t>
      </w:r>
    </w:p>
    <w:p>
      <w:pPr>
        <w:pStyle w:val="Normal"/>
        <w:spacing w:before="0" w:after="120"/>
        <w:ind w:right="10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24года  № 50 </w:t>
      </w:r>
    </w:p>
    <w:p>
      <w:pPr>
        <w:pStyle w:val="Normal"/>
        <w:ind w:right="1089" w:hanging="0"/>
        <w:jc w:val="both"/>
        <w:rPr/>
      </w:pPr>
      <w:r>
        <w:rPr/>
        <w:t xml:space="preserve">п. Новобатурино 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ind w:right="108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color w:val="000000"/>
          <w:sz w:val="28"/>
          <w:szCs w:val="28"/>
        </w:rPr>
        <w:t>Поддержка коммунального</w:t>
      </w:r>
    </w:p>
    <w:p>
      <w:pPr>
        <w:pStyle w:val="Normal"/>
        <w:ind w:right="108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 и развитие инженерных систем</w:t>
      </w:r>
    </w:p>
    <w:p>
      <w:pPr>
        <w:pStyle w:val="Normal"/>
        <w:ind w:right="108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КХ в </w:t>
      </w:r>
      <w:r>
        <w:rPr>
          <w:sz w:val="28"/>
          <w:szCs w:val="28"/>
        </w:rPr>
        <w:t>Новобатуринском</w:t>
      </w:r>
      <w:r>
        <w:rPr>
          <w:bCs/>
          <w:color w:val="000000"/>
          <w:sz w:val="28"/>
          <w:szCs w:val="28"/>
        </w:rPr>
        <w:t xml:space="preserve"> сельском</w:t>
      </w:r>
    </w:p>
    <w:p>
      <w:pPr>
        <w:pStyle w:val="Normal"/>
        <w:ind w:right="108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Еткульского  муниципального</w:t>
      </w:r>
    </w:p>
    <w:p>
      <w:pPr>
        <w:pStyle w:val="Normal"/>
        <w:ind w:right="108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на 2025 - 2027 год»</w:t>
      </w:r>
    </w:p>
    <w:p>
      <w:pPr>
        <w:pStyle w:val="Normal"/>
        <w:autoSpaceDE w:val="false"/>
        <w:jc w:val="both"/>
        <w:rPr>
          <w:rFonts w:ascii="Century" w:hAnsi="Century" w:cs="Arial"/>
          <w:bCs/>
          <w:color w:val="000000"/>
          <w:sz w:val="28"/>
          <w:szCs w:val="28"/>
        </w:rPr>
      </w:pPr>
      <w:r>
        <w:rPr>
          <w:rFonts w:cs="Arial" w:ascii="Century" w:hAnsi="Century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о порядке разработки, утверждения и реализации ведомственных целевых программ, утвержденным Постановлением главы Новобатуринского сельского поселения  от 27.04.2010 № 18 , руководствуясь Уставом, администрация Новобатуринского сельского поселения 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целевую Программу « Основные направления развития жилищно-комунального хозяйства и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в Новобатуринском сельском поселении на 2025-2027 годы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</w:t>
      </w:r>
      <w:bookmarkStart w:id="0" w:name="_GoBack"/>
      <w:bookmarkEnd w:id="0"/>
      <w:r>
        <w:rPr>
          <w:sz w:val="28"/>
          <w:szCs w:val="28"/>
        </w:rPr>
        <w:t>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Н. Порох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Утверждено постановление 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Администрации Новобатуринского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ельского поселения</w:t>
      </w:r>
    </w:p>
    <w:p>
      <w:pPr>
        <w:pStyle w:val="Normal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№ </w:t>
      </w:r>
      <w:r>
        <w:rPr>
          <w:color w:val="3C3C3C"/>
          <w:sz w:val="27"/>
          <w:szCs w:val="27"/>
        </w:rPr>
        <w:t>50  от 12.12.2024 г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«Поддержка коммунального хозяйства и развитие инженерных систем ЖКХ в </w:t>
      </w:r>
      <w:r>
        <w:rPr>
          <w:b/>
          <w:sz w:val="36"/>
          <w:szCs w:val="36"/>
        </w:rPr>
        <w:t>Новобатуринском</w:t>
      </w:r>
      <w:r>
        <w:rPr>
          <w:b/>
          <w:bCs/>
          <w:color w:val="000000"/>
          <w:sz w:val="36"/>
        </w:rPr>
        <w:t xml:space="preserve"> сельском поселении Еткульского  муниципального район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батурин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</w:rPr>
        <w:t>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6736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«Поддержка коммунального хозяйства и  развитие систем ЖКХ в Новобатуринском сельском поселении Еткульского муниципального района»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 Новобатуринского сельского поселения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батурин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овобатур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и обеспечение надежности работы инженерно-коммунальных систем жизнеобеспечения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величение срока службы инженерных сетей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нижение показателя изношенности систем водоснаб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яженность модернизированных сетей водоснабжения.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5-2027годы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инансирование муниципальной программы, в том числе по годам: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й объем затрат  муниципальной программы составляет  409605,00 рублей, в том числе по год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5 год – 136535,00 руб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6 год – 136535,0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27 год – 136535,00 рублей.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 реализации программ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овышение надежности работы систем коммунальной инфраструктур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нижение потерь коммунальных ресурсов в производственном процессе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овышение качества предоставляемых коммунальных услуг населению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- повышение эффективности финансово-хозяйственной деятельности предприятий коммунального комплекс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279" w:after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79" w:after="280"/>
        <w:jc w:val="center"/>
        <w:rPr>
          <w:color w:val="000000"/>
        </w:rPr>
      </w:pPr>
      <w:r>
        <w:rPr>
          <w:b/>
          <w:color w:val="000000"/>
        </w:rPr>
        <w:t>Раздел 1.​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Характеристика текущего состояния, основные проблемы в сфере жилищно-коммунального хозяйства </w:t>
      </w:r>
      <w:r>
        <w:rPr>
          <w:b/>
        </w:rPr>
        <w:t>Новобатуринского</w:t>
      </w:r>
      <w:r>
        <w:rPr>
          <w:b/>
          <w:bCs/>
          <w:color w:val="000000"/>
        </w:rPr>
        <w:t xml:space="preserve">  сельского поселения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В настоящее время численность населения в поселении составляет 700 человек. Высокий уровень</w:t>
      </w:r>
      <w:r>
        <w:rPr>
          <w:bCs/>
        </w:rPr>
        <w:t xml:space="preserve"> жилищно-коммунального хозяйства</w:t>
      </w:r>
      <w:r>
        <w:rPr/>
        <w:t xml:space="preserve"> населенных пунктов – необходимое условие для жизни населения. В последние годы в поселении проводилась целенаправленная работа по благоустройству территории и социальному развитию.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одоснабжение, водоотведение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Основным  источником питьевого водоснабжения Новобатуринского сельского поселения являются подземные источники. Вода в п. Новобатурино покупная, скважины находятся в собственности ООО Равис птицефабрика « Сосновска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а территории сельского поселения отсутствуют канализационные очистные сооружения. Сточные воды отводятся на очистные сооружения ООО «Коркинский водоканал» по напорному коллектору диаметром 200 мм. Транспортирующей организацией является МУП « Еткульский», которая наделена статусом гарантирующ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426"/>
        <w:rPr>
          <w:b/>
          <w:b/>
        </w:rPr>
      </w:pPr>
      <w:r>
        <w:rPr/>
        <w:tab/>
        <w:t xml:space="preserve">         </w:t>
      </w:r>
      <w:r>
        <w:rPr>
          <w:b/>
        </w:rPr>
        <w:t>Теплоснабж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lang w:eastAsia="en-US"/>
        </w:rPr>
      </w:pPr>
      <w:r>
        <w:rPr>
          <w:sz w:val="28"/>
          <w:szCs w:val="28"/>
        </w:rPr>
        <w:t xml:space="preserve">     </w:t>
      </w:r>
      <w:r>
        <w:rPr/>
        <w:t>Котельная Новобатуринского сельского поселения введена в эксплуатацию в 2012 году, котельная полностью покрывает потребность в тепловой энергии потребителей поселения. Мероприятия по замене источника теплоснабжения в качестве варианта развития системы теплоснабжения на период действия схемы теплоснабжения не рассматривалис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теплоснабжения Новобатуринского сельского поселения введены в эксплуатацию в период с1980 по 1985 года. Проектирование данных сетей было проведено от источника теплоснабжения, находящегося в значительном удалении от существующего центра тепловых нагрузок. При переключении сетей на новый источник теплоснабжения пересчёт гидравлических характеристик тепловых сетей не производил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кладка данных тепловых сетей была выполнена совместно с сетями водоснабжения Новобатуринского сельского. </w:t>
      </w:r>
    </w:p>
    <w:p>
      <w:pPr>
        <w:pStyle w:val="Normal"/>
        <w:tabs>
          <w:tab w:val="clear" w:pos="708"/>
          <w:tab w:val="left" w:pos="333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    </w:t>
      </w:r>
      <w:r>
        <w:rPr>
          <w:b/>
        </w:rPr>
        <w:t>Раздел 2. Перспективы развития системы водоснабжения, водоотведения и теплоснабж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Для повышения качества питьевой воды  необходимо обеспечить эффективную защиту источников подземного водоснабж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 марта 2024 года заключен договор хозяйственного ведения на сети водоснабжения и водоотведения с МУП « Еткульский ». Повышение надежности системы водоснабжения  предусматривается обеспечить путем модернизации и ремонта существующих  и строительства новых се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инципами развития централизованной системы водоотведения являются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улучшение качества предоставления услуг водоотведения потребителям (абонентам)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вершенствование системы водоотведения путем планирования, реализации, проверки и корректировки технических решений и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сновными задачами, решаемыми в разделе «Водоотведение» схемы водоснабжения и водоотведения, являются: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канализационной се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льнейшем,  целесообразно провести  мероприятиями по реконструкции сетей теплоснабжения, предложенными на основании данных гидравлического расчета, нормативного срока эксплуатации, а также с учетом совместного пролегания с сетями водоснабж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     </w:t>
      </w:r>
      <w:r>
        <w:rPr>
          <w:b/>
        </w:rPr>
        <w:t>Раздел 3.  Мероприятия по строительству и модернизации объектов  систем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одоснабжения и водоотвед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 в услугах требуемого качества, а также направлены на обеспечение дальнейшего развития муниципальной инфраструктуры, освоения новых площадок застройки, предоставления комплекса услуг, оказываемых предприятиями, для вновь подключаемых клиен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>
          <w:color w:val="000000"/>
        </w:rPr>
        <w:t>Для снижения количества аварий необходим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ежегодная замена участков водопроводных  сетей не менее 30% от общей     протяженност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Раздел 4. Цели, задачи и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Основной целью муниципальной программы </w:t>
      </w:r>
      <w:r>
        <w:rPr/>
        <w:t xml:space="preserve">является повышение уровня комплексного благоустройства территории Новобатуринского сельского поселения. </w:t>
      </w:r>
      <w:r>
        <w:rPr>
          <w:color w:val="000000"/>
        </w:rPr>
        <w:t>Достижение цели обеспечивается за счет решения задач муниципальной программы:</w:t>
      </w:r>
    </w:p>
    <w:p>
      <w:pPr>
        <w:pStyle w:val="Normal"/>
        <w:ind w:firstLine="851"/>
        <w:jc w:val="both"/>
        <w:rPr/>
      </w:pPr>
      <w:r>
        <w:rPr/>
        <w:t>- совершенствование системы комплексного благоустройства территории Новобатуринского сельского поселения, улучшение эстетичного вида поселения, создание благоприятных условий для проживания населения;</w:t>
      </w:r>
    </w:p>
    <w:p>
      <w:pPr>
        <w:pStyle w:val="Normal"/>
        <w:ind w:firstLine="851"/>
        <w:jc w:val="both"/>
        <w:rPr/>
      </w:pPr>
      <w:r>
        <w:rPr/>
        <w:t xml:space="preserve">- активизация работы по </w:t>
      </w:r>
      <w:r>
        <w:rPr>
          <w:bCs/>
        </w:rPr>
        <w:t>развитию жилищно-коммунального хозяйства</w:t>
      </w:r>
      <w:r>
        <w:rPr/>
        <w:t xml:space="preserve"> на территории поселения, по благоустройству территории поселения, строительству, реконструкции и обеспечение бесперебойной работы систем водоснабжения, водоотведения, теплоснабжения  населенного пункта;</w:t>
      </w:r>
    </w:p>
    <w:p>
      <w:pPr>
        <w:pStyle w:val="Normal"/>
        <w:ind w:firstLine="851"/>
        <w:jc w:val="both"/>
        <w:rPr/>
      </w:pPr>
      <w:r>
        <w:rPr/>
        <w:t>- развитие и поддержка инициатив жителей населенного пункта по б,+--+-+++лагоустройству и санитарной очистке территорий.</w:t>
      </w:r>
    </w:p>
    <w:p>
      <w:pPr>
        <w:pStyle w:val="Normal"/>
        <w:jc w:val="both"/>
        <w:rPr/>
      </w:pPr>
      <w:r>
        <w:rPr/>
        <w:t>=Для достижения целей муниципальной программы необходимо решить следующие вопросы:</w:t>
      </w:r>
    </w:p>
    <w:p>
      <w:pPr>
        <w:pStyle w:val="Normal"/>
        <w:ind w:firstLine="851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развития жилищно-коммунального хозяйств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территории поселения;</w:t>
      </w:r>
    </w:p>
    <w:p>
      <w:pPr>
        <w:pStyle w:val="Normal"/>
        <w:ind w:firstLine="851"/>
        <w:jc w:val="both"/>
        <w:rPr/>
      </w:pPr>
      <w:r>
        <w:rPr/>
        <w:t>- приведение в качественное состояние элементов</w:t>
      </w:r>
      <w:r>
        <w:rPr>
          <w:bCs/>
        </w:rPr>
        <w:t xml:space="preserve"> жилищно-коммунального хозяйств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привлечение жителей к участию в решении проблем </w:t>
      </w:r>
      <w:r>
        <w:rPr>
          <w:bCs/>
        </w:rPr>
        <w:t>благоустройств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аздел 5. Сроки и этап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/>
        <w:t>2025– 2027 годы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Раздел 6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ализация муниципальной программы предусматривается за счет средств бюджета Новобатуринского сельского поселения Еткульского района. Общий объем финансирования муниципальной программы на 2025-2027 годы составляет 409605,00 рублей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25 год –  136535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26 год –  136535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27 год –  136535,00 рубл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влечение средств из районного  бюджета на условиях софинансирования мероприятий муниципальной программы будет осуществляться в соответствии с районным законодательством.</w:t>
      </w:r>
    </w:p>
    <w:p>
      <w:pPr>
        <w:pStyle w:val="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Раздел 7. Методика оценки эффективности реализации муниципальной программы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7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оценку степени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оценку эффективности использования средств бюджета Новобатур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  <w:bookmarkStart w:id="1" w:name="Par1177"/>
      <w:bookmarkStart w:id="2" w:name="Par1177"/>
      <w:bookmarkEnd w:id="2"/>
    </w:p>
    <w:p>
      <w:pPr>
        <w:pStyle w:val="Normal"/>
        <w:jc w:val="center"/>
        <w:rPr/>
      </w:pPr>
      <w:r>
        <w:rPr>
          <w:b/>
          <w:lang w:val="sr-CS"/>
        </w:rPr>
        <w:t>Раздел 8. Механизм реализации муниципальной программы</w:t>
      </w:r>
      <w:r>
        <w:rPr>
          <w:b/>
        </w:rPr>
        <w:t xml:space="preserve"> </w:t>
      </w:r>
      <w:r>
        <w:rPr>
          <w:b/>
          <w:lang w:val="sr-CS"/>
        </w:rPr>
        <w:t>и контроль над ее выполнени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sr-CS"/>
        </w:rPr>
        <w:t xml:space="preserve">8.1. Текущее управление муниципальной программой осуществляет заказчик муниципальной программы – Администрация </w:t>
      </w:r>
      <w:r>
        <w:rPr/>
        <w:t>Новобатуринского</w:t>
      </w:r>
      <w:r>
        <w:rPr>
          <w:lang w:val="sr-CS"/>
        </w:rPr>
        <w:t xml:space="preserve"> сельского поселения, которая: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1) 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 xml:space="preserve">2) 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3) 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7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val="sr-CS"/>
        </w:rPr>
        <w:t xml:space="preserve">8.2. </w:t>
      </w:r>
      <w:r>
        <w:rPr/>
        <w:t>Д</w:t>
      </w:r>
      <w:r>
        <w:rPr>
          <w:lang w:val="sr-CS"/>
        </w:rPr>
        <w:t>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sr-CS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(распорядителя) средств бюджета </w:t>
      </w:r>
      <w:r>
        <w:rPr/>
        <w:t>Новобатуринского</w:t>
      </w:r>
      <w:r>
        <w:rPr>
          <w:lang w:val="sr-CS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3) 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 xml:space="preserve">4) оценку эффективности реализации муниципальной программы.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sr-CS"/>
        </w:rPr>
        <w:t xml:space="preserve">8.3. Администрация </w:t>
      </w:r>
      <w:r>
        <w:rPr/>
        <w:t>Новобатуринского</w:t>
      </w:r>
      <w:r>
        <w:rPr>
          <w:lang w:val="sr-CS"/>
        </w:rPr>
        <w:t xml:space="preserve"> сельского поселения, как муниципальный заказчи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sr-CS"/>
        </w:rPr>
        <w:t xml:space="preserve">1) 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lang w:val="sr-CS"/>
          </w:rPr>
          <w:t>закону</w:t>
        </w:r>
      </w:hyperlink>
      <w:r>
        <w:rPr>
          <w:lang w:val="sr-CS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2) проводит анализ выполнения мероприятия;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sr-CS"/>
        </w:rPr>
        <w:t>4) осуществляет согласование с заказчик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5) формирует бюджетные заявки на финансирование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sr-CS"/>
        </w:rPr>
        <w:t xml:space="preserve">8.4. Администрация </w:t>
      </w:r>
      <w:r>
        <w:rPr/>
        <w:t>Новобатуринского</w:t>
      </w:r>
      <w:r>
        <w:rPr>
          <w:lang w:val="sr-CS"/>
        </w:rPr>
        <w:t xml:space="preserve"> сельского поселения, как главный распорядитель средств бюджета </w:t>
      </w:r>
      <w:r>
        <w:rPr/>
        <w:t>Новобатуринского</w:t>
      </w:r>
      <w:r>
        <w:rPr>
          <w:lang w:val="sr-CS"/>
        </w:rPr>
        <w:t xml:space="preserve"> сельского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1)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2) 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val="sr-CS"/>
        </w:rPr>
        <w:t xml:space="preserve">8.5. Администрации </w:t>
      </w:r>
      <w:r>
        <w:rPr/>
        <w:t>Новобатуринского</w:t>
      </w:r>
      <w:r>
        <w:rPr>
          <w:lang w:val="sr-CS"/>
        </w:rPr>
        <w:t xml:space="preserve"> сельского поселения, как исполнитель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1) 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851"/>
        <w:jc w:val="both"/>
        <w:rPr>
          <w:lang w:val="sr-CS"/>
        </w:rPr>
      </w:pPr>
      <w:r>
        <w:rPr>
          <w:lang w:val="sr-CS"/>
        </w:rPr>
        <w:t>2) осуществляет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4">
    <w:name w:val="s24"/>
    <w:basedOn w:val="Style14"/>
    <w:qFormat/>
    <w:rPr/>
  </w:style>
  <w:style w:type="character" w:styleId="S25">
    <w:name w:val="s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2:00Z</dcterms:created>
  <dc:creator>User</dc:creator>
  <dc:description/>
  <cp:keywords/>
  <dc:language>en-US</dc:language>
  <cp:lastModifiedBy>Галя</cp:lastModifiedBy>
  <cp:lastPrinted>2020-12-15T09:13:00Z</cp:lastPrinted>
  <dcterms:modified xsi:type="dcterms:W3CDTF">2024-12-13T10:11:00Z</dcterms:modified>
  <cp:revision>6</cp:revision>
  <dc:subject/>
  <dc:title>                                                              </dc:title>
</cp:coreProperties>
</file>